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DREĐIVANJU PRAVNIH OSOBA OD INTERESA ZA SUSTAV CIVILNE ZAŠTIT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određivanju pravnih osoba od interesa za sustav civilne zaštite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6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47:00Z</dcterms:modified>
  <cp:revision>64</cp:revision>
  <dc:subject/>
  <dc:title/>
</cp:coreProperties>
</file>